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岩手県立大学看護学部紀要投稿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080"/>
        <w:gridCol w:w="2880"/>
      </w:tblGrid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　　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講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E-mail: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1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　　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著者名（全員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単著　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共著</w:t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の種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総説 　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原著　　 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研究報告 　　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短報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下記の論文種類を選択してください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文種類：</w:t>
            </w:r>
            <w:r>
              <w:rPr>
                <w:rFonts w:ascii="Segoe UI Emoji" w:hAnsi="Segoe UI Emoji" w:cs="Segoe UI Emoji"/>
                <w:color w:val="000000"/>
                <w:sz w:val="24"/>
              </w:rPr>
              <w:t>□研修報告　□実践報告　□その他（　　　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252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提出時　記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文（要旨を含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　真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黒　　　　　　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ー　　　　　枚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：編集委員記載欄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2023.11.07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版</w:t>
      </w:r>
    </w:p>
    <w:sectPr>
      <w:type w:val="nextPage"/>
      <w:pgSz w:w="11906" w:h="16838"/>
      <w:pgMar w:left="1701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9:00Z</dcterms:created>
  <dc:creator>岩手県立大学</dc:creator>
  <dc:description/>
  <cp:keywords/>
  <dc:language>en-US</dc:language>
  <cp:lastModifiedBy>小向</cp:lastModifiedBy>
  <cp:lastPrinted>2005-12-12T14:31:00Z</cp:lastPrinted>
  <dcterms:modified xsi:type="dcterms:W3CDTF">2024-08-30T01:51:00Z</dcterms:modified>
  <cp:revision>3</cp:revision>
  <dc:subject/>
  <dc:title>岩手県立大学看護学部紀要投稿申込書</dc:title>
</cp:coreProperties>
</file>